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tt-RU"/>
              </w:rPr>
              <w:t>Хаталар өстендә эш</w:t>
            </w:r>
            <w:r>
              <w:rPr>
                <w:sz w:val="24"/>
                <w:szCs w:val="24"/>
                <w:lang w:val="tt-RU"/>
              </w:rPr>
              <w:t xml:space="preserve"> Катлаулы кушма җөмләләр.Катнаш кушма җөмл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22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15-116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55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56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Сәгать 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Катлаулы кушма җөмләләр.Катнаш кушма җөмләдә тыныш билгелә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4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15-116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59 күнегү. Телдән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>157 күнегү. Язмач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тлаулы кушма җөмләләр. Тез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2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1. Дәреслек. 121-123 бит. Кагыйдә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be-BY" w:eastAsia="en-US"/>
              </w:rPr>
              <w:t>2. 161 күнегү. Телдән.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be-BY" w:eastAsia="en-US"/>
              </w:rPr>
            </w:pPr>
            <w:r>
              <w:rPr>
                <w:color w:val="FF0000"/>
                <w:sz w:val="24"/>
                <w:szCs w:val="24"/>
                <w:lang w:val="be-BY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62 күнегү. Язмача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18.00 гә эшләп салырга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7:00Z</dcterms:created>
  <dc:creator>Рамзия</dc:creator>
  <dc:description/>
  <dc:language>en-US</dc:language>
  <cp:lastModifiedBy>Рамзия</cp:lastModifiedBy>
  <dcterms:modified xsi:type="dcterms:W3CDTF">2020-04-18T04:49:00Z</dcterms:modified>
  <cp:revision>1</cp:revision>
  <dc:subject/>
  <dc:title/>
</cp:coreProperties>
</file>